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25pt;margin-top:16.45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7416027" r:id="rId2"/>
        </w:objec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9-139-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1.3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2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508 FOURAKER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NORMANDY BOULEVARD AND HOGAN SETTLEMENT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PARIS A. HOWARD TRUST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RESIDENTIAL LOW DENSITY-80 (RLD-80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8D-011</w:t>
      </w:r>
      <w:r>
        <w:rPr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9-138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8D-011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Residential Low Density-80 (RLD-80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Alberta Hipps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Paris A. Howard Trust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1.3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2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8D-011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1.3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o. </w:t>
      </w:r>
      <w:r>
        <w:rPr>
          <w:sz w:val="23"/>
          <w:lang w:val="en-US" w:eastAsia="en-US"/>
        </w:rPr>
        <w:t>008684-00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12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508 Fouraker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Normandy Boulevard and Hogan Settlement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Paris A. Howard Trust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Alberta Hipps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1650 Margaret Street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323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4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781-2654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8D-011</w:t>
      </w:r>
      <w:r>
        <w:rPr>
          <w:sz w:val="23"/>
        </w:rPr>
        <w:t xml:space="preserve">, are hereby rezoned and reclassified from </w:t>
      </w:r>
      <w:r>
        <w:rPr>
          <w:sz w:val="23"/>
          <w:lang w:val="en-US" w:eastAsia="en-US"/>
        </w:rPr>
        <w:t>Residential Low Density-80 (RLD-80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 Times" w:hAnsi="Times New Roman; Times" w:cs="Times New Roman; Times"/>
      </w:rPr>
    </w:pPr>
    <w:r>
      <w:rPr>
        <w:rFonts w:cs="Times New Roman; Times" w:ascii="Times New Roman; Times" w:hAnsi="Times New Roman;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0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46:00Z</dcterms:created>
  <dc:creator>roland</dc:creator>
  <dc:description/>
  <cp:keywords/>
  <dc:language>en-US</dc:language>
  <cp:lastModifiedBy> </cp:lastModifiedBy>
  <cp:lastPrinted>2009-01-29T09:56:00Z</cp:lastPrinted>
  <dcterms:modified xsi:type="dcterms:W3CDTF">2009-03-11T13:16:00Z</dcterms:modified>
  <cp:revision>4</cp:revision>
  <dc:subject/>
  <dc:title>Introduced by the Land Use and Zoning Committee:</dc:title>
</cp:coreProperties>
</file>